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750" w:type="pct"/>
        <w:jc w:val="center"/>
        <w:tblInd w:w="0" w:type="dxa"/>
        <w:tblLayout w:type="fixed"/>
        <w:tblCellMar>
          <w:top w:w="0" w:type="dxa"/>
          <w:left w:w="0" w:type="dxa"/>
          <w:bottom w:w="0" w:type="dxa"/>
          <w:right w:w="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EFD" w:val="clear"/>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color w:val="0000FF"/>
                <w:sz w:val="36"/>
                <w:sz w:val="36"/>
                <w:szCs w:val="36"/>
                <w:rtl w:val="true"/>
              </w:rPr>
              <w:t xml:space="preserve">فنون خطابية </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ومهارات إلقائية</w:t>
            </w:r>
            <w:r>
              <w:rPr>
                <w:rFonts w:eastAsia="Times New Roman" w:cs="Times New Roman" w:ascii="Times New Roman" w:hAnsi="Times New Roman"/>
                <w:color w:val="0000FF"/>
                <w:sz w:val="36"/>
                <w:szCs w:val="36"/>
                <w:rtl w:val="true"/>
              </w:rPr>
              <w:br/>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EFD" w:val="clear"/>
            <w:vAlign w:val="center"/>
          </w:tcPr>
          <w:p>
            <w:pPr>
              <w:pStyle w:val="Normal"/>
              <w:bidi w:val="1"/>
              <w:spacing w:lineRule="auto" w:line="480"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FF0000"/>
                <w:sz w:val="27"/>
                <w:sz w:val="27"/>
                <w:szCs w:val="27"/>
                <w:rtl w:val="true"/>
              </w:rPr>
              <w:t xml:space="preserve">ومضات البدء </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color w:val="000080"/>
                <w:sz w:val="27"/>
                <w:sz w:val="27"/>
                <w:szCs w:val="27"/>
                <w:rtl w:val="true"/>
              </w:rPr>
              <w:t xml:space="preserve">حتى يكون حديثك عامراً له أنداء وأفي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ظلال وأبعاد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تى يكون كلامك مؤنساً مشجي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نعشاً مشوق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تى يكون قولك مطرباً مغري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خفيفاً شائع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تى يكون أسلوبك لطيفاً شريف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باسماً مبهج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تى يكون موضوعك عليه طلاو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ه حلاو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فيه نضار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تى تؤثر في الآخرين فتبذر فيهم التفاهم والتكاتف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تجني التضامن والتعاون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حتى تكون كذلك بل أكث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نطلق معي أخي المتميز المبدع في هذه الأسطر حتى نجول ونصول ونتعلم مهارة المبدعين المتميزي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نت بالطبع أحده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هارة العظماء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صنعة الأبطال مهارة الإلقاء الفعّال المثمر على دراسة منهجية تركّز على الجوانب العملية أكث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بعد أن تستمتع بهذا الموضوع وتنزل ما تعلمته على واقعك وتمارس وتجرّب وتحاول مرةً وأخرى وثالثة حتى تتقن وتتجاوز حدود الإبداع ستعلم مدى ما كنت تحتاجه إلى هذه المهارة المهمة بل واللازمة للجميع والتي من خلالها ستتعلم الكثير من المهارات وستتذكر مباشرة قول دوسكو درو موند حين قال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لو قُدّر لي أن أفقد كل مواهبي وملكاتي وكان لي حق الاختيار في أن احتفظ بواحدة فقط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فلن أتردد في أن تكون هذه هي القدرة على التحدث لأنني من خلالها أستطيع أن استعيد البقية بسرعة</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أيضا ستشعر من خلال ممارستك الدائمة للإلقاء بقول الخطيب المشهور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زج زجلر</w:t>
            </w:r>
            <w:r>
              <w:rPr>
                <w:rFonts w:eastAsia="Times New Roman" w:cs="Times New Roman" w:ascii="Times New Roman" w:hAnsi="Times New Roman"/>
                <w:color w:val="000080"/>
                <w:sz w:val="27"/>
                <w:szCs w:val="27"/>
                <w:rtl w:val="true"/>
              </w:rPr>
              <w:t xml:space="preserve">) : </w:t>
              <w:br/>
              <w:t xml:space="preserve">(( </w:t>
            </w:r>
            <w:r>
              <w:rPr>
                <w:rFonts w:ascii="Times New Roman" w:hAnsi="Times New Roman" w:eastAsia="Times New Roman" w:cs="Times New Roman"/>
                <w:color w:val="000080"/>
                <w:sz w:val="27"/>
                <w:sz w:val="27"/>
                <w:szCs w:val="27"/>
                <w:rtl w:val="true"/>
              </w:rPr>
              <w:t xml:space="preserve">سواء رضينا أم أبين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إن الذين يُحسنون الحديث أمام الناس يعتبرهم الآخرون أكثر ذك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إن لديهم مهارات قيادية متميزة عن غيرهم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إذن أخي هي ليست مهارة عادية بل منها السحر والبيان وكما في صحيح البخاري عن ابن عمر رضي الله عنه قا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دم رجلان من المشرق فخطبا فعجب الناس لبيانهما فقال رسول الله صلى الله عليه وسلم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إن من البيان لسحرا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الخطابة في الإسلام</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color w:val="000080"/>
                <w:sz w:val="27"/>
                <w:sz w:val="27"/>
                <w:szCs w:val="27"/>
                <w:rtl w:val="true"/>
              </w:rPr>
              <w:t xml:space="preserve">في لندن يزدحم الناس حول الخطباء في الركن المخصص لذلك في حديق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هايدبارك</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إذا وقف قسيس ليخطب لا يظفر ، إلا بعدد قليل جداً من المستمعين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يرجع ذلك إلى أن خطبهم لا تعدوا أن تكون أحاديث عن حياة المسيح مأخوذةً عن الأناجيل أو تكون من مطالعات في العهد القديم ،أو بعض التعاويذ والترانيم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إلى غير ذلك مما هو معروف للناس ، وقد سمع مراراً وتكراراً وأصبح لا يَهزُّ المشاعر ولا يلمس الوجدان</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مقارنة بالمثال السابق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إن الخطابة في الإسلام لها مبادئ وأصول قامت عليها وعلى سبيل المثال خطبة الجمعة وما تتمتع به من مميزات فجميع المسلمين يحضرونها ويجلسون لاستماعها فالكل آذان صاغية للخطيب وبها يكون التوجيه فهي ليست مأخوذة من أناجيل مكذوب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أو ترانيم خادع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بل هي قانون حيا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منهج عم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دعمة بخير كلام ليس فيه من التحريف وليس من كلام الناس بل من كلام رب الناس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من أحسن من الله قيلاً</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 xml:space="preserve">هل يمكن تعلم الخطابة والإلقاء </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color w:val="000080"/>
                <w:sz w:val="27"/>
                <w:sz w:val="27"/>
                <w:szCs w:val="27"/>
                <w:rtl w:val="true"/>
              </w:rPr>
              <w:t xml:space="preserve">الخطابة صعبة … والإلقاء مستحيل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أنا سيء في حديث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فهل يمكنني أن أجيد فن الإلقاء</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أقو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بكل سهول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ستطيع أن تتعلم الإلق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لا يعني عزوفك أصلاً عن إلقاء الكلمات أنك لن تستطيع إجادتها ، أو أن إخفاقك في موقف سابق يجعلك تصد عن ذلك ، بل انظر بإيجابية واعلم أنك قد استفدت من موقفك السابق وتعلمت منه التجارب والخبرات حتى تجعلك تتقن هذا الفن ، يقول إيمرسون</w:t>
            </w:r>
            <w:r>
              <w:rPr>
                <w:rFonts w:eastAsia="Times New Roman" w:cs="Times New Roman" w:ascii="Times New Roman" w:hAnsi="Times New Roman"/>
                <w:color w:val="000080"/>
                <w:sz w:val="27"/>
                <w:szCs w:val="27"/>
                <w:rtl w:val="true"/>
              </w:rPr>
              <w:t>: ((</w:t>
            </w:r>
            <w:r>
              <w:rPr>
                <w:rFonts w:ascii="Times New Roman" w:hAnsi="Times New Roman" w:eastAsia="Times New Roman" w:cs="Times New Roman"/>
                <w:color w:val="000080"/>
                <w:sz w:val="27"/>
                <w:sz w:val="27"/>
                <w:szCs w:val="27"/>
                <w:rtl w:val="true"/>
              </w:rPr>
              <w:t>إن جميع المتكلمين العظماء كانوا متكلمين سيئين في البداية</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اعلم أ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قدرات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صنعها الإنسان ، والمهار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يكتسبها ويتعلمها الإنسان</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قال النبي صلى الله عليه وسلم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إنما العلم بالتعلم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وإنما الحلم بالتحلم</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فالإلقاء والخطابة علم وأمر يمكن للإنسان أن يتعلمه إذا اتبع قواعده وسار على نهجه وجلد على مراسه</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فهذا واصل بن عط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حد أئمة المعتزل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كان لديه لثغة في حرف الر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حاول أن يستقيم لسان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لم يستطع ورغم ذلك فلم يترك الخطابة بسبب هذه اللثغة فما كان منه إلا أنه كان يخطب من غير حرف الراء فأصبح من أوائل الخطباء وأشهرهم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الآن وحتى نبحر في هذا الفن الرائع الجمي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إنه من الأفضل أن نتطرق إلى أمور كثيرة تتعلق باللإلق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تى تكون دراستنا أكثر منهجي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تعلمنا أكثر إتقان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سنتعرض إلى ما يجب أن يتحلى به الخطيب من صفات وكذلك قضية التحضير فهي ملازمة تماماً للإلقاء ومرتبطة به تماماً ولا يمكن فصل أحدهما عن الآخر بمستوى إتقان التحضير يكون الإبداع في الإلقاء ، وأيضاً التدرب قبل الإلقاء ، وكذلك ما يمكن فعله عند الخوف والارتباك وبعد هذا وذاك نشرع في ذكر المهارات الإلقائية والفنون الخطابية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صفات الخطيب المتميز</w:t>
            </w:r>
            <w:r>
              <w:rPr>
                <w:rFonts w:eastAsia="Times New Roman" w:cs="Times New Roman" w:ascii="Times New Roman" w:hAnsi="Times New Roman"/>
                <w:color w:val="FF0000"/>
                <w:sz w:val="27"/>
                <w:szCs w:val="27"/>
                <w:rtl w:val="true"/>
              </w:rPr>
              <w:t xml:space="preserve">:- </w:t>
              <w:br/>
            </w:r>
            <w:r>
              <w:rPr>
                <w:rFonts w:eastAsia="Times New Roman" w:cs="Times New Roman" w:ascii="Times New Roman" w:hAnsi="Times New Roman"/>
                <w:color w:val="0000FF"/>
                <w:sz w:val="27"/>
                <w:szCs w:val="27"/>
              </w:rPr>
              <w:t>1</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ثقافة الخطيب</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ذلك بالإطلاع الجيد على علوم القرآن والسنة والمعرفة بفنه الذي يتحدث في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إلا كان مناقضاً لنفسه فسيتضح ذلك للناس سريع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كما قيل </w:t>
            </w:r>
            <w:r>
              <w:rPr>
                <w:rFonts w:eastAsia="Times New Roman" w:cs="Times New Roman" w:ascii="Times New Roman" w:hAnsi="Times New Roman"/>
                <w:color w:val="000080"/>
                <w:sz w:val="27"/>
                <w:szCs w:val="27"/>
                <w:rtl w:val="true"/>
              </w:rPr>
              <w:t>: (</w:t>
            </w:r>
            <w:r>
              <w:rPr>
                <w:rFonts w:ascii="Times New Roman" w:hAnsi="Times New Roman" w:eastAsia="Times New Roman" w:cs="Times New Roman"/>
                <w:color w:val="000080"/>
                <w:sz w:val="27"/>
                <w:sz w:val="27"/>
                <w:szCs w:val="27"/>
                <w:rtl w:val="true"/>
              </w:rPr>
              <w:t xml:space="preserve">كل إناء بما فيه ينضح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الخطيب المميز هو أولاً شخص مميز في ذات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فارفع من ثقافتك وحسن من أدائك وكن جاداً في إنجازك</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2</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موافقة القول للعمل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80"/>
                <w:sz w:val="27"/>
                <w:sz w:val="27"/>
                <w:szCs w:val="27"/>
                <w:rtl w:val="true"/>
              </w:rPr>
              <w:t xml:space="preserve">وذلك بالصدق في حديثه وعاطفت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وصدقه في علاقته مع ربه وتطبيقه لما يقول</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يا أيها الذين ءامنوا لم تقولون مالا تفعلو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كبر مقتاً عند الله أن تقولوا ما لا تفعلون</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كما في الحديث المتفق علي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ؤتي بالرجل يوم القيامة فيلقى في النار فتندلق أقتاب بطنه فيدور بها كما يدور الحمار في الرح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يجتمع إليه أهل النار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فيقولو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مالك يا فلان ألم تكن تأمر بالمعروف وتنهى عن المنكر</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فيقول بل كنت آمر بالمعروف ولا آتيه وأنهى عن المنكر وآتيه</w:t>
            </w:r>
            <w:r>
              <w:rPr>
                <w:rFonts w:eastAsia="Times New Roman" w:cs="Times New Roman" w:ascii="Times New Roman" w:hAnsi="Times New Roman"/>
                <w:color w:val="000080"/>
                <w:sz w:val="27"/>
                <w:szCs w:val="27"/>
                <w:rtl w:val="true"/>
              </w:rPr>
              <w:t xml:space="preserve">)). </w:t>
            </w:r>
          </w:p>
          <w:p>
            <w:pPr>
              <w:pStyle w:val="Normal"/>
              <w:bidi w:val="1"/>
              <w:spacing w:lineRule="auto" w:line="48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color w:val="000080"/>
                <w:sz w:val="27"/>
                <w:sz w:val="27"/>
                <w:szCs w:val="27"/>
                <w:rtl w:val="true"/>
              </w:rPr>
              <w:t xml:space="preserve">يا أيهـا الـرجـل المعـلم غـيـره هـلا لنفسك كان ذا التعلـيم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تصف الدواء لذي السقام وذي الضنى كيـما يصح به وأنت سقيـم </w:t>
            </w:r>
          </w:p>
          <w:p>
            <w:pPr>
              <w:pStyle w:val="Normal"/>
              <w:bidi w:val="1"/>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rPr>
              <w:t>3</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دراسة علوم اللغة</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لا يحسن بالخطيب أن يجعل المرفوع منصوباً والمنصوب مجرور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 المجرور مرفوع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هذا بما يتعلق بالنحو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كذلك إلمامه الجيد بالتراكيب اللفظي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علوم المعان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إمتلاك مهارة لغوية تبنى لديه معجم واسع من المفردات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يزوده بقدرة فائقة على التعبير عن المعنى بأروع طريقة وأبدع أداء</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4</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لثقة بالنفس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ندما يكون الخطيب رابط الجأش لا شك أنه سيكون أكثر وصولاً إلى قلوب وعقول الجمهور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وكذلك يبدع أكثر فيما يريد إيصاله من رسالة</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5</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لأمانة العلمية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زو المعلومات إلى المصادر والمراجع فهذه أمانة أمام الله سبحانه تعالى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 xml:space="preserve">مرحلة ما قبل الإعداد </w:t>
            </w:r>
            <w:r>
              <w:rPr>
                <w:rFonts w:eastAsia="Times New Roman" w:cs="Times New Roman" w:ascii="Times New Roman" w:hAnsi="Times New Roman"/>
                <w:color w:val="FF0000"/>
                <w:sz w:val="27"/>
                <w:szCs w:val="27"/>
                <w:rtl w:val="true"/>
              </w:rPr>
              <w:t xml:space="preserve">: </w:t>
              <w:br/>
            </w:r>
            <w:r>
              <w:rPr>
                <w:rFonts w:eastAsia="Times New Roman" w:cs="Times New Roman" w:ascii="Times New Roman" w:hAnsi="Times New Roman"/>
                <w:color w:val="000080"/>
                <w:sz w:val="27"/>
                <w:szCs w:val="27"/>
              </w:rPr>
              <w:t>1</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إخلاص</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صحيح أن العمل الجاد يحتاج إلى التعب والجهد ولكنه يحتاج قبل كل ذلك إلى الإخلاص لله تعالى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المثل الرائع يقول</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قل لمن لا يخلص لا يتعب</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ما فائدة العمل إن أريد به غير وجه الله تعالى نع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ن يكون له أي تأثير لا على المتكلم ولا حتى على المستمعي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ن لم يكن هناك إخلاص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فرب عمل كبير تصغره الني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رب عمل صغير تكبره الني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الخلاص في الإخلاص </w:t>
            </w:r>
            <w:r>
              <w:rPr>
                <w:rFonts w:eastAsia="Times New Roman" w:cs="Times New Roman" w:ascii="Times New Roman" w:hAnsi="Times New Roman"/>
                <w:color w:val="000080"/>
                <w:sz w:val="27"/>
                <w:szCs w:val="27"/>
                <w:rtl w:val="true"/>
              </w:rPr>
              <w:t>. .</w:t>
            </w:r>
            <w:r>
              <w:rPr>
                <w:rFonts w:ascii="Times New Roman" w:hAnsi="Times New Roman" w:eastAsia="Times New Roman" w:cs="Times New Roman"/>
                <w:color w:val="000080"/>
                <w:sz w:val="27"/>
                <w:sz w:val="27"/>
                <w:szCs w:val="27"/>
                <w:rtl w:val="true"/>
              </w:rPr>
              <w:t xml:space="preserve">ومما يعين على الإخلاص كثرة الدعاء بأن يجعل الله العمل صالحاً متقبلاً خالصا له وحد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وأن يجعل له بالغ الأثر في الآخرين</w:t>
            </w:r>
            <w:r>
              <w:rPr>
                <w:rFonts w:eastAsia="Times New Roman" w:cs="Times New Roman" w:ascii="Times New Roman" w:hAnsi="Times New Roman"/>
                <w:color w:val="000080"/>
                <w:sz w:val="27"/>
                <w:szCs w:val="27"/>
                <w:rtl w:val="true"/>
              </w:rPr>
              <w:t xml:space="preserve">. </w:t>
              <w:br/>
              <w:br/>
            </w:r>
            <w:r>
              <w:rPr>
                <w:rFonts w:eastAsia="Times New Roman" w:cs="Times New Roman" w:ascii="Times New Roman" w:hAnsi="Times New Roman"/>
                <w:color w:val="0000FF"/>
                <w:sz w:val="27"/>
                <w:szCs w:val="27"/>
              </w:rPr>
              <w:t>2</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ما قبل الإلقاء</w:t>
            </w:r>
            <w:r>
              <w:rPr>
                <w:rFonts w:eastAsia="Times New Roman" w:cs="Times New Roman" w:ascii="Times New Roman" w:hAnsi="Times New Roman"/>
                <w:color w:val="0000FF"/>
                <w:sz w:val="27"/>
                <w:szCs w:val="27"/>
                <w:rtl w:val="true"/>
              </w:rPr>
              <w:t xml:space="preserve">: </w:t>
              <w:br/>
            </w:r>
            <w:r>
              <w:rPr>
                <w:rFonts w:ascii="Times New Roman" w:hAnsi="Times New Roman" w:eastAsia="Times New Roman" w:cs="Times New Roman"/>
                <w:color w:val="000080"/>
                <w:sz w:val="27"/>
                <w:sz w:val="27"/>
                <w:szCs w:val="27"/>
                <w:rtl w:val="true"/>
              </w:rPr>
              <w:t xml:space="preserve">الجمهو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جب على الخطيب أن يتعرف على جمهوره فما القيم والمبادئ التي يحملونها؟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وما مدى أهمية هذا الموضوع لديهم؟ وما الذي يريدون معرفته ؟ وما هي المشاكل التي تواجههم فيه؟ لأن القاعدة تقول </w:t>
            </w:r>
            <w:r>
              <w:rPr>
                <w:rFonts w:eastAsia="Times New Roman" w:cs="Times New Roman" w:ascii="Times New Roman" w:hAnsi="Times New Roman"/>
                <w:color w:val="000080"/>
                <w:sz w:val="27"/>
                <w:szCs w:val="27"/>
                <w:rtl w:val="true"/>
              </w:rPr>
              <w:t>: ((</w:t>
            </w:r>
            <w:r>
              <w:rPr>
                <w:rFonts w:ascii="Times New Roman" w:hAnsi="Times New Roman" w:eastAsia="Times New Roman" w:cs="Times New Roman"/>
                <w:color w:val="000080"/>
                <w:sz w:val="27"/>
                <w:sz w:val="27"/>
                <w:szCs w:val="27"/>
                <w:rtl w:val="true"/>
              </w:rPr>
              <w:t>شكل حديثك حسب جمهورك</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كذلك يجب على الملقي أن يعرف كم عدد الحضور التقريبي فإن كان جمهور صغير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أقل من </w:t>
            </w:r>
            <w:r>
              <w:rPr>
                <w:rFonts w:eastAsia="Times New Roman" w:cs="Times New Roman" w:ascii="Times New Roman" w:hAnsi="Times New Roman"/>
                <w:color w:val="000080"/>
                <w:sz w:val="27"/>
                <w:szCs w:val="27"/>
              </w:rPr>
              <w:t>25</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شخصاً فيعلم الملقي حينئذ أن الانتباه أكثر فالأمثلة أكثر والأسئلة والمناقشات ستكون مباشرة مع الجمهور و سيقوم الملقي المتميز بالاتصال بالجميع عن طريق العين</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أما إذا كان الجمهور كبيراً أكثر من </w:t>
            </w:r>
            <w:r>
              <w:rPr>
                <w:rFonts w:eastAsia="Times New Roman" w:cs="Times New Roman" w:ascii="Times New Roman" w:hAnsi="Times New Roman"/>
                <w:color w:val="000080"/>
                <w:sz w:val="27"/>
                <w:szCs w:val="27"/>
                <w:rtl w:val="true"/>
              </w:rPr>
              <w:t xml:space="preserve">(( </w:t>
            </w:r>
            <w:r>
              <w:rPr>
                <w:rFonts w:eastAsia="Times New Roman" w:cs="Times New Roman" w:ascii="Times New Roman" w:hAnsi="Times New Roman"/>
                <w:color w:val="000080"/>
                <w:sz w:val="27"/>
                <w:szCs w:val="27"/>
              </w:rPr>
              <w:t>25</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شخصاً</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سيحدث السَرَحان والهمس مع الجار والتشتت في الانتباه فعند ذلك يقوم الملقي بالربط والتلخيص وتكرار النقاط المهمة ليحافظ على تركيز الجمهور وانتباهه وكذلك مما يجب أن يعرفه الملقي قبل إلقائ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وقت المتاح له والمكان الذي سيلقي في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فإنهما سيساعدانه على القيام بمهمته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3</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لهدف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لأسف أننا في أوقات كثيرة نتحدث بدون أي هدف فلماذا لا يكون لدينا أهداف صغيرة تخدم هدفاً مرحلياً تصب أخيراً في هدفنا الأخي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ن خلال ما سبق نستطيع أن نحدد الأهداف التي يمكن تحقيقها من خلال إلقائنا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فكيف يصوغ الملقي هدفه؟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إليك هذه الطريقة العلمية المجربة التي يذكرها الدكتور طارق السويدان في كتاب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فن الإلقاء الرائع</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يقول </w:t>
            </w:r>
            <w:r>
              <w:rPr>
                <w:rFonts w:eastAsia="Times New Roman" w:cs="Times New Roman" w:ascii="Times New Roman" w:hAnsi="Times New Roman"/>
                <w:color w:val="000080"/>
                <w:sz w:val="27"/>
                <w:szCs w:val="27"/>
                <w:rtl w:val="true"/>
              </w:rPr>
              <w:t>: (</w:t>
            </w:r>
            <w:r>
              <w:rPr>
                <w:rFonts w:ascii="Times New Roman" w:hAnsi="Times New Roman" w:eastAsia="Times New Roman" w:cs="Times New Roman"/>
                <w:color w:val="000080"/>
                <w:sz w:val="27"/>
                <w:sz w:val="27"/>
                <w:szCs w:val="27"/>
                <w:rtl w:val="true"/>
              </w:rPr>
              <w:t xml:space="preserve">اكتب جملة من </w:t>
            </w:r>
            <w:r>
              <w:rPr>
                <w:rFonts w:eastAsia="Times New Roman" w:cs="Times New Roman" w:ascii="Times New Roman" w:hAnsi="Times New Roman"/>
                <w:color w:val="000080"/>
                <w:sz w:val="27"/>
                <w:szCs w:val="27"/>
              </w:rPr>
              <w:t>25</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كلمة أو أقل تشرح موضوع حديثك مرتبطاً بهدفك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إذا كنت أنت غير واضح في هدفك فكيف يستطيع المستمع أن يتبين هذا الهدف؟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فعلمية الهدف تعد عملية سهلة وتجعل كل شيء بعدها ينساب سهلاً ويسيراً فأبدأ بها أولاً وستجد كل شيء بعدها سيغدو سلساً، فلعل هدفك الرئيسي هو أن تعرّف الجمهور على شيء جديد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تجعله يفكر في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يشعر به ويتذكره دائماً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فكيف ستصل لهدفك ؟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فكر في ذلك جيداً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يقول دايل كارينج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ن التحضير يعني التفكير والاستنتاج والتذكر واختيار ما يعجبك وصقله وجمعه في وحدة فنية من صنعك الخاص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كيف تعد وتحضر موضوعاً ناجحاً</w:t>
            </w:r>
            <w:r>
              <w:rPr>
                <w:rFonts w:eastAsia="Times New Roman" w:cs="Times New Roman" w:ascii="Times New Roman" w:hAnsi="Times New Roman"/>
                <w:color w:val="000080"/>
                <w:sz w:val="27"/>
                <w:szCs w:val="27"/>
                <w:rtl w:val="true"/>
              </w:rPr>
              <w:br/>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أمور مهمة في اختيار الموضوع</w:t>
            </w:r>
            <w:r>
              <w:rPr>
                <w:rFonts w:eastAsia="Times New Roman" w:cs="Times New Roman" w:ascii="Times New Roman" w:hAnsi="Times New Roman"/>
                <w:color w:val="0000FF"/>
                <w:sz w:val="27"/>
                <w:szCs w:val="27"/>
                <w:rtl w:val="true"/>
              </w:rPr>
              <w:t xml:space="preserve">: </w:t>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بل أن تبدأ في اختيار الموضوع أو كتابت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صل ركعتين وادعُ الله أن يوفقك وأن يختار لك ما فيه الخير فبيده التوفيق أولاً وآخر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ن يكون موضوعك مناسباً للتحدث فيه وكذلك مناسباً للحضور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إبداع والخروج عن المألوف مطلب مهم في كل موضوع يطرح</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عندما يكون موضوعك مصحوباً بروح التفاؤل يكون قبوله أحرى ويثير النفوس للعمل فروح التشاؤم تفرضها علينا ظروف هذا الزمن</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قبل أن تبدأ في عملية التحضير قم ببعض التمارين الرياضية ثم أجلس في مكان مناسب وتخلص من جميع ما يلهيك ثم ابدأ بالله مستعين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اول أن تضع وقت البداية في التحضير وذلك بالقراءة في الموضوع وجمع الشواهد ووضع العناصر وتصنيفها وترتيبها وكذلك وقت النهاية من التحضير بحيث يصبح الموضوع جاهزاً في ذلك الوقت فإن لم تنته فيه لاستطرادات الموضوع وحاجته إلى البحث الأطول والأكثر فإنك إن شاء الله وان اضطررت لزيادة الوقت لإضافات فسيكون انتهائك قريب مما حددته مسبقاً لأن هذا من تجربة كثير من الناس أنهم لاينجزون إذا تركوا الوقت لأنفسهم مفتوحاً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المفاتيح الست لاختيار العنوان الجذّاب</w:t>
            </w:r>
            <w:r>
              <w:rPr>
                <w:rFonts w:eastAsia="Times New Roman" w:cs="Times New Roman" w:ascii="Times New Roman" w:hAnsi="Times New Roman"/>
                <w:color w:val="FF0000"/>
                <w:sz w:val="27"/>
                <w:szCs w:val="27"/>
                <w:rtl w:val="true"/>
              </w:rPr>
              <w:br/>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العنوان الجذاب</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بعد تحديدك للموضوع الذي تود التحدث عن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فيجب أن تختار له عنواناً مناسباً وجذاباً وحتى يكون العنوان جذاباً تعلّم هذه الأسرار في اختيار عنوانك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ختر عنواناً تحدد من خلاله الفكرة الرئيسية للموضوع دون إبراز الفرعيات</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أسلوب الاستفهامي يجلب التشويق دائماً مثل </w:t>
            </w:r>
            <w:r>
              <w:rPr>
                <w:rFonts w:eastAsia="Times New Roman" w:cs="Times New Roman" w:ascii="Times New Roman" w:hAnsi="Times New Roman"/>
                <w:color w:val="000080"/>
                <w:sz w:val="27"/>
                <w:szCs w:val="27"/>
                <w:rtl w:val="true"/>
              </w:rPr>
              <w:t>: (</w:t>
            </w:r>
            <w:r>
              <w:rPr>
                <w:rFonts w:ascii="Times New Roman" w:hAnsi="Times New Roman" w:eastAsia="Times New Roman" w:cs="Times New Roman"/>
                <w:color w:val="000080"/>
                <w:sz w:val="27"/>
                <w:sz w:val="27"/>
                <w:szCs w:val="27"/>
                <w:rtl w:val="true"/>
              </w:rPr>
              <w:t xml:space="preserve">كيف تحضر موضوع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اول أن لا يزيد عدد كلمات العنوان ع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ثلاث كلمات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ستخدم الأعداد في عنوانك فهي تجعله أكثر جمالاً مثل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خماسية النجاح</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واخبرك بسرّ آخر في اختيار الأعداد وهو إن الأعداد الفردية هي أكثر جاذبية واستثارة للسامعين</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جعل العنوان هو آخر ما تكبته فاختياره أسهل آنذاك</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بتعد عن العنوان الذي يكون مكروراً ومشهوراً واجعل فيه إبداعاً وحداثة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مرحلة الإعداد</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color w:val="0000FF"/>
                <w:sz w:val="27"/>
                <w:sz w:val="27"/>
                <w:szCs w:val="27"/>
                <w:rtl w:val="true"/>
              </w:rPr>
              <w:t xml:space="preserve">تحضير الموضوع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ذكر هذه القاعد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دد الموضوع – حلل الجمهور – حدد الهدف – أبدع أفكار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جمع المراجع واعرف ماهي الكتب التي تساعدك في تحضير موضوعك</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قرأ وتمع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ثم انتق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حتى تجيد الانتقاء لا تترك الدرر التي تلقاها في طيات الكتب أو في الدوريات مثل الجرائد اليومية والمجلات …بل أجمعها وأقتبس منها وأجعل لها عنوان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رتب العناوين والمعلومات التي تريد طرحه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سجل ملاحظتك الشخصية ووجهة نظرك ولا تعتمد فقد على أراء الآخرين وأفكارهم بل تذكر أن لك عقل مثلهم ويمكن أن تضيف وتعدل</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استشهاد يعطي الموضوع قوة والاستشهاد يكون بـ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قرآن الكريم – السنة –القصص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شعر – أقوال وحكم – إحصائيات – وغيرها</w:t>
            </w:r>
            <w:r>
              <w:rPr>
                <w:rFonts w:eastAsia="Times New Roman" w:cs="Times New Roman" w:ascii="Times New Roman" w:hAnsi="Times New Roman"/>
                <w:color w:val="000080"/>
                <w:sz w:val="27"/>
                <w:szCs w:val="27"/>
                <w:rtl w:val="true"/>
              </w:rPr>
              <w:t xml:space="preserve">) . </w:t>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بحث بجد عن آخر المعلومات وأحدث الإحصاءات ولا تعتمد على ما حضرته قبل عدة سنين</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80"/>
                <w:sz w:val="27"/>
                <w:szCs w:val="27"/>
              </w:rPr>
              <w:t>7</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من المسودة الأولى</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كتب كل الموضوع ولا تدقق ثم اطبعه على الكمبيوتر ليسهل تصحيح الأخطاء إن وجدت</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تعدي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ضف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لغ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د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ثم أعد الترتيب</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9</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تدقيق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دقق اللغة وصحح الأخطاء اللغوية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10</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مراجعة النهائي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ق نظرة نهائية وتأكد أن كل شيء في مكانه الصحيح</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1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اختصار النهائي</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أكد من طول الموضوع وأنه مناسب للوقت واختصر إن لزم الأمر </w:t>
            </w:r>
            <w:r>
              <w:rPr>
                <w:rFonts w:eastAsia="Times New Roman" w:cs="Times New Roman" w:ascii="Times New Roman" w:hAnsi="Times New Roman"/>
                <w:color w:val="000080"/>
                <w:sz w:val="27"/>
                <w:szCs w:val="27"/>
                <w:rtl w:val="true"/>
              </w:rPr>
              <w:br/>
            </w:r>
            <w:r>
              <w:rPr>
                <w:rFonts w:eastAsia="Times New Roman" w:cs="Times New Roman" w:ascii="Times New Roman" w:hAnsi="Times New Roman"/>
                <w:color w:val="FF0000"/>
                <w:sz w:val="27"/>
                <w:szCs w:val="27"/>
              </w:rPr>
              <w:t>1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الآن تكون قد وصلت إلى مرحلة كتابة الموضوع ، وإليك بعض النصائح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FF"/>
                <w:sz w:val="27"/>
                <w:sz w:val="27"/>
                <w:szCs w:val="27"/>
                <w:rtl w:val="true"/>
              </w:rPr>
              <w:t>أ</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حاول دائماً إذا كتبت أو حضرت موضوعاً أن تكتب جملاً كاملة ولا تكتفي بالترميز</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FF"/>
                <w:sz w:val="27"/>
                <w:sz w:val="27"/>
                <w:szCs w:val="27"/>
                <w:rtl w:val="true"/>
              </w:rPr>
              <w:t>ب</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أكتب فكرة واحدة لكل نقطة فرعية ثم لخصها بحيث لا تزيد عن سطر واحد</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FF"/>
                <w:sz w:val="27"/>
                <w:sz w:val="27"/>
                <w:szCs w:val="27"/>
                <w:rtl w:val="true"/>
              </w:rPr>
              <w:t>ج</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ذكر وأنت تكتب كل جملة أنها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ترتبط بالهدف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نها شيقة وممتع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أنها ذات علاقة بالمستمعي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أنها جملة قصيرة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FF"/>
                <w:sz w:val="27"/>
                <w:sz w:val="27"/>
                <w:szCs w:val="27"/>
                <w:rtl w:val="true"/>
              </w:rPr>
              <w:t>د</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تلطف وليكن كلامك مؤدباً ومراعياً لجميع الحضور</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FF"/>
                <w:sz w:val="27"/>
                <w:sz w:val="27"/>
                <w:szCs w:val="27"/>
                <w:rtl w:val="true"/>
              </w:rPr>
              <w:t xml:space="preserve">هـ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80"/>
                <w:sz w:val="27"/>
                <w:sz w:val="27"/>
                <w:szCs w:val="27"/>
                <w:rtl w:val="true"/>
              </w:rPr>
              <w:t>أن تكون كلماتك سهلة ومعروفة</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علم أن كل صفحة مكتوبة بالكامل تأخذ في المتوسط </w:t>
            </w:r>
            <w:r>
              <w:rPr>
                <w:rFonts w:eastAsia="Times New Roman" w:cs="Times New Roman" w:ascii="Times New Roman" w:hAnsi="Times New Roman"/>
                <w:color w:val="000080"/>
                <w:sz w:val="27"/>
                <w:szCs w:val="27"/>
              </w:rPr>
              <w:t>3</w:t>
            </w:r>
            <w:r>
              <w:rPr>
                <w:rFonts w:eastAsia="Times New Roman" w:cs="Times New Roman" w:ascii="Times New Roman" w:hAnsi="Times New Roman"/>
                <w:color w:val="000080"/>
                <w:sz w:val="27"/>
                <w:szCs w:val="27"/>
                <w:rtl w:val="true"/>
              </w:rPr>
              <w:t>-</w:t>
            </w:r>
            <w:r>
              <w:rPr>
                <w:rFonts w:eastAsia="Times New Roman" w:cs="Times New Roman" w:ascii="Times New Roman" w:hAnsi="Times New Roman"/>
                <w:color w:val="000080"/>
                <w:sz w:val="27"/>
                <w:szCs w:val="27"/>
              </w:rPr>
              <w:t>4</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دقائق عند الإلقاء</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FF"/>
                <w:sz w:val="27"/>
                <w:sz w:val="27"/>
                <w:szCs w:val="27"/>
                <w:rtl w:val="true"/>
              </w:rPr>
              <w:t xml:space="preserve">و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في كتابتك النهائية للموضوع على أوراقك الخاصة راعي التالي</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اكتب بخط كبير</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 xml:space="preserve">اترك فراغاً مناسباً بين السطور </w:t>
            </w:r>
            <w:r>
              <w:rPr>
                <w:rFonts w:eastAsia="Times New Roman" w:cs="Times New Roman" w:ascii="Times New Roman" w:hAnsi="Times New Roman"/>
                <w:color w:val="000080"/>
                <w:sz w:val="27"/>
                <w:szCs w:val="27"/>
                <w:rtl w:val="true"/>
              </w:rPr>
              <w:br/>
              <w:t xml:space="preserve">- </w:t>
            </w:r>
            <w:r>
              <w:rPr>
                <w:rFonts w:ascii="Times New Roman" w:hAnsi="Times New Roman" w:eastAsia="Times New Roman" w:cs="Times New Roman"/>
                <w:color w:val="000080"/>
                <w:sz w:val="27"/>
                <w:sz w:val="27"/>
                <w:szCs w:val="27"/>
                <w:rtl w:val="true"/>
              </w:rPr>
              <w:t>راجع الإملاء والقواعد النحوية</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لا تنسَ ترقيم الصفحات</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لا تدبس الأوراق ليسهل تحريكها أثناء الألقاء</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ضع أوراقك في ملف حتى تبقى نظيفة ومرتبة</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الأفضل أن لا تكتب المقدمة والخاتمة إلا بعد الانتهاء التام من الإعداد وحاول في مقدمتك أن تجذب الانتباه وتذكر هدفك ثم تعط فكرة عامة عن موضوعك ، وأما في الخاتمة فلخص ما ذكرته خلال كلامك وذكرهم بالأشياء العملية التي خلصت إليها حتى تبقى راسخة في أذهانهم</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 xml:space="preserve">ضع نقطة رئيسية لكل </w:t>
            </w:r>
            <w:r>
              <w:rPr>
                <w:rFonts w:eastAsia="Times New Roman" w:cs="Times New Roman" w:ascii="Times New Roman" w:hAnsi="Times New Roman"/>
                <w:color w:val="000080"/>
                <w:sz w:val="27"/>
                <w:szCs w:val="27"/>
              </w:rPr>
              <w:t>15</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دقيقة</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أربط حديثك بالموضوع الرئيسي</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اكتب هدفك ولا تفترض أنك تعرفه</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 xml:space="preserve">لا تحاول تغطية كل الموضوع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الغ الممل أو البديهي واختصر المقدمات</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تذكر … أن الخطبة جيدة التنظيم هي نتاج عقل منظم</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لا تكتب أي كلمة إلا وستضطر إلى قراءتها</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حدد هدفك قبل جمع المعلومات</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 xml:space="preserve">حض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ض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حض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قاعدة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عشرة ساعات تحضير لكل ساعة حديث </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وبعد انتهاءك من التحضير تأكد من التالي</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اطبع الموضوع راجع طباعته وتأكد من خلوه من الأخطاء اللغوية والإملائية ووجود الفقرات والفواصل في أماكنها المناسبة</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راجع مرة أو مرتين وثلاث ولا تمل وتأكد من تغطية الموضوع</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قدر الوقت بحيث لا يتجاوز المدة الكلية للحديث</w:t>
            </w:r>
            <w:r>
              <w:rPr>
                <w:rFonts w:eastAsia="Times New Roman" w:cs="Times New Roman" w:ascii="Times New Roman" w:hAnsi="Times New Roman"/>
                <w:color w:val="000080"/>
                <w:sz w:val="27"/>
                <w:szCs w:val="27"/>
                <w:rtl w:val="true"/>
              </w:rPr>
              <w:t xml:space="preserve">. </w:t>
              <w:br/>
              <w:t xml:space="preserve">* </w:t>
            </w:r>
            <w:r>
              <w:rPr>
                <w:rFonts w:ascii="Times New Roman" w:hAnsi="Times New Roman" w:eastAsia="Times New Roman" w:cs="Times New Roman"/>
                <w:color w:val="000080"/>
                <w:sz w:val="27"/>
                <w:sz w:val="27"/>
                <w:szCs w:val="27"/>
                <w:rtl w:val="true"/>
              </w:rPr>
              <w:t xml:space="preserve">وأخيراً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تأكد من المضمون – التنظيم – الأسلوب</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لغة – القواعد النحوية</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 xml:space="preserve">أشكال التحضير </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color w:val="000080"/>
                <w:sz w:val="27"/>
                <w:sz w:val="27"/>
                <w:szCs w:val="27"/>
                <w:rtl w:val="true"/>
              </w:rPr>
              <w:t>وهنا يترتب على شكل التحضير طريقة الإلقاء ولذا دائماً نقول ونكرر تحضير وإعداد الموضوع أمر مرتبط تماماً بالإلقاء وطبيعته</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1</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لقراءة فقط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بحيث يكون الموضوع معد ليقرأ كاملاً وهنا يكفي أن اذكر كلام نفيس للدكتو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حمود عمار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حيث يقول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إن خطيب الورقة في وادٍ والمستمعون في وادٍ ، إنه يسير مع أفكاره المنقوشة لا مع أفكار مستمعيه</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إضافة إلى مافيها من ملل للقارئ والمستمعين ولكن لا بأس بها في بداية الأمر وخاصة إذا كان المتحدث جديداً على الإلقاء حتى يتدرب و يتمرس ثم ينتقل إلى مستوى أعلى</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2</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نقاط رئيسية</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بحيث لا يكتب الملقي جميع ما يريد أن يقوله بالتفصيل ولكن يضع أهمها فيكتفي بالعناوين العامة ويدون ما قد يحتاج إلى نصه أو قد يصعب حفظه من آيات وأحاديث وأبيات شعرية ومقولات وإحصاءات وأرقام فهذه الطريقة تجعله يتفاعل أكثر مع موضوعه ومع أعين الجماهير</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يطرح ما يحتاجه من أمامه لا أن يطرح ما هو مكتوب في ورقت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عل هذه الطريقة هي أفضل الثلاث </w:t>
            </w:r>
            <w:r>
              <w:rPr>
                <w:rFonts w:eastAsia="Times New Roman" w:cs="Times New Roman" w:ascii="Times New Roman" w:hAnsi="Times New Roman"/>
                <w:color w:val="000080"/>
                <w:sz w:val="27"/>
                <w:szCs w:val="27"/>
                <w:rtl w:val="true"/>
              </w:rPr>
              <w:t xml:space="preserve">) . </w:t>
              <w:br/>
            </w:r>
            <w:r>
              <w:rPr>
                <w:rFonts w:eastAsia="Times New Roman" w:cs="Times New Roman" w:ascii="Times New Roman" w:hAnsi="Times New Roman"/>
                <w:color w:val="0000FF"/>
                <w:sz w:val="27"/>
                <w:szCs w:val="27"/>
              </w:rPr>
              <w:t>3</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ستعياب كامل الموضوع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إلماماً تاماً بفرعياته وشواهده وتدرجه وهذا يجعل الطرح أقوى وذلك مع التأكيد على الاستيعاب الكامل بحيث لا يخل بأي شيء منه وهذا يكون نتاج قراءة وإطلاع مكثف على الموضوع وإلقائه أكثر من مرة مما يجعله محفوظاً للملقي</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أهمية التدرب قبل الإلقاء</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color w:val="000080"/>
                <w:sz w:val="27"/>
                <w:sz w:val="27"/>
                <w:szCs w:val="27"/>
                <w:rtl w:val="true"/>
              </w:rPr>
              <w:t>كما يتدرب الممثلون كذلك يتدرب الخطباء فالتدرب مهم جداً وخاصة للمبتدئين وكذلك في حالة إلقاء موضوع جديد</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كان ديمستي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خطيب اليوناني العظي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عيباً في نطق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يسخر منه الناس ويستهزؤون به إذا نطق أو تكلم فضلاً عن أن يكون خطيب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كن أستاذه الذي يعلمه الخطابة شجعه على إصلاح عيبه ، فعكف على المطالعات المختلفة وجاهد في إصلاح لسانه حتى رأووا أنه كان يحلق نصف رأسه حتى لا يخرج من باب بيته أو يقابل الناس وأقام في منزله شهراً يتمرن على الخطابة والإشار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كان يذهب إلى شاطئ البحر ويضع في فمه حصا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ويخطب على هدير الموج كأنه جمهور عظيم حتى صلح لسان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انظر معي إلى عزمه وحرصه على التعلم وصبره وجلده ثم كانت النتيجة بأن أصبح خطيباص بارع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استماع للخطبة مسبقاً بالتسجيل</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لقاء الدرس أمام المرآة أو على الجمادات مث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أثاث – المراكي …إلخ وإن كان في ذلك نوع من الطرافة والبعض ينظر إلى ذلك أنه من المبالغة ولكن هذا له فوائد فمنها</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زالة الخوف والخجل وكأن أمامك أناساً تتحدث إليهم وأيضاً التمرس على المهارات الإلقائية ففي هذا الموضع ترفع صوتك وفي الآخر تحرك يدك وهكذ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جرب إلقاء الدرس على شخصين فقط وخذ آراءهم بعد ذلك ولا يهمك الثناء بقدر ما تحتاج إلى تطويره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قس مدة حديثك عند التدرب ثم قم عدل حسب الوقت الذي سيتاح لك فعل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لا تتوقف أثناء التدرب بل حاول أن تؤدي الخطبة كاملةً وأترك الملاحظات للنهاية</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تدرب حتى تشعر بالتمكن والارتياح خاصة في</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المقدمة – القصص – النقلات – الوقفات – الخاتمة</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ا مانع من وجود اختلافات أثناء التطبيق العملي والتدريب فهذا طبيعي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مهارات وفنون إلقائية</w:t>
            </w:r>
            <w:r>
              <w:rPr>
                <w:rFonts w:eastAsia="Times New Roman" w:cs="Times New Roman" w:ascii="Times New Roman" w:hAnsi="Times New Roman"/>
                <w:color w:val="FF0000"/>
                <w:sz w:val="27"/>
                <w:szCs w:val="27"/>
                <w:rtl w:val="true"/>
              </w:rPr>
              <w:t xml:space="preserve">: </w:t>
              <w:b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ذكر معي مرة أخرى أهمية إخلاص عملك هذا لل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أن الله سيوفق من أخلص له</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لا تكن خطبتك بتراء أو شوهاء أو جذماء</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فالبتر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خطبة التي لا تفتتح بالبسملة والحمد لله</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الشوه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خطبة التي تخلو من القرآن الكريم</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الجذم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خطبة التي تخلو من الشهادة بعد الحمد</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أذكر هدفك ولخصه وأعطي نبذة عامة عن الموضوع وتسلسل نقاطه</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جذب الجمهور وإثارتهم في البداية جرب أحد النقاط التالية في حديثك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1</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أذكر قصة مثيرة وغير معروفة</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2</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عرض صورة أو دعهم يشاهدون شيئ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3</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أسال سؤالاً مثيراً غير واضح الإجابة ودعهم يفكرون في الجواب</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4</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أذكر حقيقة أو بياناً مذهلاً أو اذكر إحصائية تدهش المستمعين</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حاول أن تحفظ غيباً ما ستقوله في أول دقيقة فهذا يزرع ثقة المستمعين فيك من البداية ويشعرون أنهم بحاجة للاستفادة منك</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قول كارين كاليش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ن لديك </w:t>
            </w:r>
            <w:r>
              <w:rPr>
                <w:rFonts w:eastAsia="Times New Roman" w:cs="Times New Roman" w:ascii="Times New Roman" w:hAnsi="Times New Roman"/>
                <w:color w:val="000080"/>
                <w:sz w:val="27"/>
                <w:szCs w:val="27"/>
              </w:rPr>
              <w:t>30</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ثانية إلى دقيقتين كي تستحوذ على انتباه الجمهور، والجمهور يكوّن عنك فكرة في هذه الفترة القصيرة ولهذا فأنت تحتاج إلى لفت أنظارهم والاستحواذ عليهم من اللحظة الأولى</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إن من الخطأ الفادح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اللبس الواضح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ذي يقترفه الملقي في المقدمة الاعتذار بأن يقو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أنا لست بالخطيب البارع</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ا الملقي المتميز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نما أحرجني أحدهم لأتحدث أمامك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فليس لدي الجدي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إنما فقط للتذكي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عذراً إن أمللتكم في الدقائق القادمة</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غفر الله لك أتقول هذا في المقدمة ثم تريد منهم التركيز معك أو أن يعيروك أي اهتما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بعد هذه الافتتاحية السوداوية حتى وإن أبدعت في موضوعك وأتيت بكل جديد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استعملت كل فن في الخطابة والإلق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لن تغتفر لك هذه الزلة في فن الإلقاء طالما كنت تطمح للوصول إلى مراتب الخطباء والعظم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أن القاعدة الحقيقية والواقع الميداني يحكيان أن المستمعين يتأثرون بالبداية ويعلق في أذهانهم الطابع الذي همس به الملقي في آذانهم وخاصة إذا كان يتحدث عن نفسه وهو أعلم بها ، و إن كان يقولها بعضهم من باب التواضع ولكن حقيقة ليس هذا موضعه فبهذه الكلمات تتزعزع ثقة المستمعين بالمتحدث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ا تقلد غيرك في صوته أو نظرته أو لبسه أو طريقة حركت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لا مانع من أن تستفيد من تميز الآخرين</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جعل حركتك طبيعية وتحدث وكأنك تتبادل الحديث مع صديق في الشارع ، ألست طبيعياً آنذاك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إذن كن طبيعياً هن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لا تقعر الكلام</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ه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فصحى المبالغ به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ولا تتكلف استعمال أسلوب بلاغي أو سجعي فلن تبدو طبيعي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ذا ذكرت معلومات أو إحصاءات غريبة وهي بالفعل صحيحة تماماً فلا تترك مجالاً للشك فيها بل أذكر أنك راجعتها مرتين مثل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ما يجعل الناس تتفاعل وتنجذب مع الملقي هو أن يتقن هذه المهارة الخفية التي قد تخفى على الكثير وه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ن تجعل نفسك أحد هؤلاء المستمعين واجعل نفسك ليس كأي واحد منهم بل لتكن أنت المستمع المتفاعل من بينهم بحيث تظهر ما تتوقع داخل الجمهور تجاه كلامك بمعنى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نك تفاعل تماماً مع كلامك فتغضب في حال الغضب وتظهر ذلك على قسمات وجهك ثم تتفاعل أخرى في حال الضحك فتتبسم وتضحك وهكذا في ثالثة تسخر في حال السخرية ، ولتكن جميع هذه التفاعلات التي تقدمها للجمهور واضحة من خلال نبرات صوتك </w:t>
            </w:r>
            <w:r>
              <w:rPr>
                <w:rFonts w:eastAsia="Times New Roman" w:cs="Times New Roman" w:ascii="Times New Roman" w:hAnsi="Times New Roman"/>
                <w:color w:val="000080"/>
                <w:sz w:val="27"/>
                <w:szCs w:val="27"/>
                <w:rtl w:val="true"/>
              </w:rPr>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خلال حديثك يمر بك كلمات هامة جداً وتشعر أنه من واجبك كشخص مخلص في أداء عمله وإيصال معلومته أن توضح للمستمعين أن هذه الكلمات مهمة ويجب التركيز عليها وفهمها جيد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ماذا تُراك تفعل في مثل هذه اللحظات ؟ إن أفضل وأنجح طريقة توصلك إلى أن يركّز الجمهور على مثل هذه الكلمات هو أن تقلل من سرعتك الإلقائية ثم تضغط بصوتك على هذه الكلمات حتى لا تكاد أن تخرجها من مخارجه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في تلك اللحظات فسترى جميع المستمعين مشدودين إليك تمام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جرّب وسترى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ما دمنا أنني قد أفشيتُ لكم العديد من أسرار الإلقاء فأليك هذا السر أيضا ويسمى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وقفات السحري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هذا السر سهل جداً ولا يحتاج منك إلى أي مجهود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كيف يكون ذلك ؟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فالجواب هو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ن تعلم كيف تستخدم قوة الصمت ولو لثوا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ذلك بأن تكون منهمكاً في شرح موضوع معين مستخدماً في ذلك جميع قواك العقلية والحركية والكلامية ثم وفي لحظة مفاجئة تقف عن الكلام وتصمت لمدة خمس ثوان فقط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هذه اللحظات البسيطة تجعل الجميع مباشرة ينظر إليك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النائم يستيقظ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السرحان ينتب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يحسن بك أن تستغل انتباه الجميع بأن تذكر شيئاً مهماً لديك مادمت أنك قد أحسنت بأن جذبت الأنظار وقبلها العقول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كن هناك وقفات مهمة لابد منها مثل عند انتهاءك من جزئية والانتقال إلى أخرى حتى تشعرهم بالانتقال إلى موضوع جديد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تذكر أن الوقفات الهامة تبدو لديك أطول مما تبدو للجمهور فلا تستعج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إليك أوقات الوقفات الخمس للإلقاء الفعّال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0000FF"/>
                <w:sz w:val="27"/>
                <w:szCs w:val="27"/>
              </w:rPr>
              <w:t>1</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بعد البدء   </w:t>
            </w:r>
            <w:r>
              <w:rPr>
                <w:rFonts w:eastAsia="Times New Roman" w:cs="Times New Roman" w:ascii="Times New Roman" w:hAnsi="Times New Roman"/>
                <w:color w:val="0000FF"/>
                <w:sz w:val="27"/>
                <w:szCs w:val="27"/>
              </w:rPr>
              <w:t>2</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بل الكلام   </w:t>
            </w:r>
            <w:r>
              <w:rPr>
                <w:rFonts w:eastAsia="Times New Roman" w:cs="Times New Roman" w:ascii="Times New Roman" w:hAnsi="Times New Roman"/>
                <w:color w:val="0000FF"/>
                <w:sz w:val="27"/>
                <w:szCs w:val="27"/>
              </w:rPr>
              <w:t>3</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بل أن تسأل    </w:t>
            </w:r>
            <w:r>
              <w:rPr>
                <w:rFonts w:eastAsia="Times New Roman" w:cs="Times New Roman" w:ascii="Times New Roman" w:hAnsi="Times New Roman"/>
                <w:color w:val="0000FF"/>
                <w:sz w:val="27"/>
                <w:szCs w:val="27"/>
              </w:rPr>
              <w:t>4</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بل البدء الجديد     </w:t>
            </w:r>
            <w:r>
              <w:rPr>
                <w:rFonts w:eastAsia="Times New Roman" w:cs="Times New Roman" w:ascii="Times New Roman" w:hAnsi="Times New Roman"/>
                <w:color w:val="0000FF"/>
                <w:sz w:val="27"/>
                <w:szCs w:val="27"/>
              </w:rPr>
              <w:t>5</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بل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شكراً</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هل تعلم أ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قط له أكثر من </w:t>
            </w:r>
            <w:r>
              <w:rPr>
                <w:rFonts w:eastAsia="Times New Roman" w:cs="Times New Roman" w:ascii="Times New Roman" w:hAnsi="Times New Roman"/>
                <w:color w:val="000080"/>
                <w:sz w:val="27"/>
                <w:szCs w:val="27"/>
              </w:rPr>
              <w:t>100</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صوت – وأن الكلب له عشرة أصوات فقط – وأن الزرافة ليس لديها حبال صوتية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الخ الخطأ المتكرر والروتين القاتل هو الرتابة الصوتية لدى الملقي بحيث أنه يستمر على نبرة واحدة لا يغيرها إلا في الناد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ذلك جلي وملاحظ يسمعه الطالب من أستاذه ويراه المستمع في خطيب الجمع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من المناسب لتجنب مثل هذه الرتابة أن تكثر من رفع صوتك وخفض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أساس مهم في الإلقاء هو تغيير نبرات الصوت حسب ما يقتضيه الحال فمثل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ندما تحتاج أن تتحدث عن الغرور فيلزمك أن تضخم صوتك لأن حال الغرور يقتضي ذلك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غير ذلك من الأمثلة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حذر و ابتعد عن استخدام بعض الكلمات المملة مثل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آه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آه ، في الحقيقة ، بصراحة ، بالفعل ، كما تعلمون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FF0000"/>
                <w:sz w:val="27"/>
                <w:sz w:val="27"/>
                <w:szCs w:val="27"/>
                <w:rtl w:val="true"/>
              </w:rPr>
              <w:t>كيف تعرف سرعتك الالقائية ؟</w:t>
            </w:r>
            <w:r>
              <w:rPr>
                <w:rFonts w:eastAsia="Times New Roman" w:cs="Times New Roman" w:ascii="Times New Roman" w:hAnsi="Times New Roman"/>
                <w:color w:val="FF0000"/>
                <w:sz w:val="27"/>
                <w:szCs w:val="27"/>
                <w:rtl w:val="true"/>
              </w:rPr>
              <w:br/>
            </w:r>
            <w:r>
              <w:rPr>
                <w:rFonts w:ascii="Times New Roman" w:hAnsi="Times New Roman" w:eastAsia="Times New Roman" w:cs="Times New Roman"/>
                <w:color w:val="0000FF"/>
                <w:sz w:val="27"/>
                <w:sz w:val="27"/>
                <w:szCs w:val="27"/>
                <w:rtl w:val="true"/>
              </w:rPr>
              <w:t xml:space="preserve">مهم تنويع السرعة في الكلام فكل حسب موقفه مثل </w:t>
            </w:r>
            <w:r>
              <w:rPr>
                <w:rFonts w:eastAsia="Times New Roman" w:cs="Times New Roman" w:ascii="Times New Roman" w:hAnsi="Times New Roman"/>
                <w:color w:val="0000FF"/>
                <w:sz w:val="27"/>
                <w:szCs w:val="27"/>
                <w:rtl w:val="true"/>
              </w:rPr>
              <w:t xml:space="preserve">: </w:t>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حتاج أن يكون كلامك بطيئا في المواضع التالية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أ</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فكرة المعقدة     ب</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فكرة الجادة    ج</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لنهاية النكتة    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لاثارة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تحتاج أن يكون كلامك سريعا عند بداية النكتة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حتاج أن تقف عند تفاعل الجمهو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ضحك – اندهاش </w:t>
            </w:r>
            <w:r>
              <w:rPr>
                <w:rFonts w:eastAsia="Times New Roman" w:cs="Times New Roman" w:ascii="Times New Roman" w:hAnsi="Times New Roman"/>
                <w:color w:val="000080"/>
                <w:sz w:val="27"/>
                <w:szCs w:val="27"/>
                <w:rtl w:val="true"/>
              </w:rPr>
              <w:t xml:space="preserve">) . </w:t>
              <w:br/>
              <w:br/>
            </w:r>
            <w:r>
              <w:rPr>
                <w:rFonts w:ascii="Times New Roman" w:hAnsi="Times New Roman" w:eastAsia="Times New Roman" w:cs="Times New Roman"/>
                <w:color w:val="000080"/>
                <w:sz w:val="27"/>
                <w:sz w:val="27"/>
                <w:szCs w:val="27"/>
                <w:rtl w:val="true"/>
              </w:rPr>
              <w:t xml:space="preserve">وهكذا الآن تعرّف على سرعتك الإلقائية ؟ فإليك هذه الطريقة العملية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FF"/>
                <w:sz w:val="27"/>
                <w:sz w:val="27"/>
                <w:szCs w:val="27"/>
                <w:rtl w:val="true"/>
              </w:rPr>
              <w:t xml:space="preserve">تعرف على سرعتك الإلقائية </w:t>
            </w:r>
            <w:r>
              <w:rPr>
                <w:rFonts w:eastAsia="Times New Roman" w:cs="Times New Roman" w:ascii="Times New Roman" w:hAnsi="Times New Roman"/>
                <w:color w:val="0000FF"/>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خذ جزء من موضوعك أو خطبتك ثم القها بصوت واضح وكأنك أمام الجمهور وعلى عادتك ، وسجّل ذلك بجهاز التسجيل الصوت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ثم احسب عدد الكلمات التي قرأتها في الدقيق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اعلم أن المعدل الطبيعي </w:t>
            </w:r>
            <w:r>
              <w:rPr>
                <w:rFonts w:eastAsia="Times New Roman" w:cs="Times New Roman" w:ascii="Times New Roman" w:hAnsi="Times New Roman"/>
                <w:color w:val="000080"/>
                <w:sz w:val="27"/>
                <w:szCs w:val="27"/>
              </w:rPr>
              <w:t>130</w:t>
            </w:r>
            <w:r>
              <w:rPr>
                <w:rFonts w:eastAsia="Times New Roman" w:cs="Times New Roman" w:ascii="Times New Roman" w:hAnsi="Times New Roman"/>
                <w:color w:val="000080"/>
                <w:sz w:val="27"/>
                <w:szCs w:val="27"/>
                <w:rtl w:val="true"/>
              </w:rPr>
              <w:t xml:space="preserve"> – </w:t>
            </w:r>
            <w:r>
              <w:rPr>
                <w:rFonts w:eastAsia="Times New Roman" w:cs="Times New Roman" w:ascii="Times New Roman" w:hAnsi="Times New Roman"/>
                <w:color w:val="000080"/>
                <w:sz w:val="27"/>
                <w:szCs w:val="27"/>
              </w:rPr>
              <w:t>140</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كلمة في الدقيقة وأعد التسجيل حتى تصل إلى هذا المعدل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جب أن يكون مظهرك لائقا ومرتب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لقد بوب البخاري في كتاب الخطبة بابا سماه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يلبس أحسن ما يجد</w:t>
            </w:r>
            <w:r>
              <w:rPr>
                <w:rFonts w:eastAsia="Times New Roman" w:cs="Times New Roman" w:ascii="Times New Roman" w:hAnsi="Times New Roman"/>
                <w:color w:val="000080"/>
                <w:sz w:val="27"/>
                <w:szCs w:val="27"/>
                <w:rtl w:val="true"/>
              </w:rPr>
              <w:t xml:space="preserve">) .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نظرات الملقل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ما أدراك ما نظراته ؟ من المهم أن تنظر إلى جميع الحضور وأن تشعر كل واحد منهم وكأنك تتحدث له ثم انتقل عشوائيا بين الحضور بعينيك وتوقف بهما عند كل شخص لثلاث أو اربع ثوان ثم انتقل إلى غيره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بتس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بتس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بتسم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ما عن حركة اليدين فضعهما إلى جانبك فهو أفضل مكان لهما حتى تشعر أنك غير قادر على الاحتفاظ بهما فاجعلهما تتحركان بطبيعتهم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ا تُشر بإصبعك إلى الجمهور فهذا يجعلك تبدو ديكتاتوريا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لا ترفع يديك عن مستوى كتفيك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لا في مواضع معدودة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ن الجميل والرائع إذا كان هناك تعداد لنقاط أن يقوم الملقي بعدها على أصابعه واحدة واحد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لها بالغ الأثر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ن التجربة فإن الأفضل بأن يتحدث الملقي واقفا فهو ادعى لاتصاله أكثر بالجمهور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ما عن وقوف الملقي وتحركه فالأفضل الوقوف في مكان واحد والمشي للحاجة والتحرك بهدؤ نحو هدف معي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و لحاجة الموضع الذي وصلت إليه من الكلام بأن تتحرك فتحرك بما يقتضيه الحال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ف على كلتا رجليك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ا تقف على أحدهما دون الأخرى فهي ليست الوقفة الصحيحة المستقيمة للملق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من ناحية صحية فهي أيضا غير جيدة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قف مستقيما وارفع رأسك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فاعل مع حديثك بصوتك وحركاتك واجعله نابعاً من داخلك وليكن إيمانك به عظيماً حتى يؤثر في الآخرين </w:t>
            </w:r>
            <w:r>
              <w:rPr>
                <w:rFonts w:eastAsia="Times New Roman" w:cs="Times New Roman" w:ascii="Times New Roman" w:hAnsi="Times New Roman"/>
                <w:color w:val="000080"/>
                <w:sz w:val="27"/>
                <w:szCs w:val="27"/>
                <w:rtl w:val="true"/>
              </w:rPr>
              <w:t xml:space="preserve">. </w:t>
              <w:br/>
              <w:br/>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 xml:space="preserve">ماذا تفعل عند الخوف والارتباك </w:t>
            </w:r>
            <w:r>
              <w:rPr>
                <w:rFonts w:eastAsia="Times New Roman" w:cs="Times New Roman" w:ascii="Times New Roman" w:hAnsi="Times New Roman"/>
                <w:color w:val="FF0000"/>
                <w:sz w:val="27"/>
                <w:szCs w:val="27"/>
                <w:rtl w:val="true"/>
              </w:rPr>
              <w:t xml:space="preserve">: </w:t>
              <w:br/>
              <w:t xml:space="preserve">- </w:t>
            </w:r>
            <w:r>
              <w:rPr>
                <w:rFonts w:ascii="Times New Roman" w:hAnsi="Times New Roman" w:eastAsia="Times New Roman" w:cs="Times New Roman"/>
                <w:color w:val="000080"/>
                <w:sz w:val="27"/>
                <w:sz w:val="27"/>
                <w:szCs w:val="27"/>
                <w:rtl w:val="true"/>
              </w:rPr>
              <w:t xml:space="preserve">في استبيان وجد أن </w:t>
            </w:r>
            <w:r>
              <w:rPr>
                <w:rFonts w:eastAsia="Times New Roman" w:cs="Times New Roman" w:ascii="Times New Roman" w:hAnsi="Times New Roman"/>
                <w:color w:val="000080"/>
                <w:sz w:val="27"/>
                <w:szCs w:val="27"/>
              </w:rPr>
              <w:t>70</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من الناس يخافون عند مواجهة الجمهو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الخوف طبيعي ويمر به كل الناس حتى المحترفين ، فهذه الظاهرة يمكن التغلب عليه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هاك علاج الخوف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يقول 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لي الحمادي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إذا كنت خائفاً لسبب أو لآخر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خذ نفسا عميقا وأخرجه ببط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ثم وجه نظرك لبعض الوقت فوق رؤوس الجمهور ولا تنظر إلى أعينهم كما يمكنك أن تحدث نفسك إن الأمر هين ويسير ، وحاول كذلك أن تتصنع الابتسام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قبل هذا وذاك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ستعن بالله وأسأله التيسير </w:t>
            </w:r>
            <w:r>
              <w:rPr>
                <w:rFonts w:eastAsia="Times New Roman" w:cs="Times New Roman" w:ascii="Times New Roman" w:hAnsi="Times New Roman"/>
                <w:color w:val="000080"/>
                <w:sz w:val="27"/>
                <w:szCs w:val="27"/>
                <w:rtl w:val="true"/>
              </w:rPr>
              <w:t xml:space="preserve">) .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فرك يدك قبل دخولك للجمهور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إن قراءتك للخطبة عدة مرات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زيد ثقتك بنفسك مما يجعله يطرد الخوف عنك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قد تخطئ في كلمة فلا ترتبك وأكمل فهذا طبيع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إن وجدت سخري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ا تجعلها حاجز يُحكى أن خالد بن عبد الله القسري من الخطباء المعروفين أجهدته الخطبة على المنبر فقال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أطعموني ماء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اتخذها الناس سخري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تى قال فيه الشاعر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بل المنابر من خوف ومن هلع واستطعم الماء لما جد في الهرب </w:t>
            </w:r>
            <w:r>
              <w:rPr>
                <w:rFonts w:eastAsia="Times New Roman" w:cs="Times New Roman" w:ascii="Times New Roman" w:hAnsi="Times New Roman"/>
                <w:color w:val="000080"/>
                <w:sz w:val="27"/>
                <w:szCs w:val="27"/>
                <w:rtl w:val="true"/>
              </w:rPr>
              <w:br/>
              <w:br/>
            </w:r>
            <w:r>
              <w:rPr>
                <w:rFonts w:ascii="Times New Roman" w:hAnsi="Times New Roman" w:eastAsia="Times New Roman" w:cs="Times New Roman"/>
                <w:color w:val="FF0000"/>
                <w:sz w:val="27"/>
                <w:sz w:val="27"/>
                <w:szCs w:val="27"/>
                <w:rtl w:val="true"/>
              </w:rPr>
              <w:t xml:space="preserve">نصائح عامة </w:t>
            </w:r>
            <w:r>
              <w:rPr>
                <w:rFonts w:eastAsia="Times New Roman" w:cs="Times New Roman" w:ascii="Times New Roman" w:hAnsi="Times New Roman"/>
                <w:color w:val="FF0000"/>
                <w:sz w:val="27"/>
                <w:szCs w:val="27"/>
                <w:rtl w:val="true"/>
              </w:rPr>
              <w:t xml:space="preserve">: </w:t>
              <w:b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قول صاحب كتاب قوة الكلمة </w:t>
            </w:r>
            <w:r>
              <w:rPr>
                <w:rFonts w:eastAsia="Times New Roman" w:cs="Times New Roman" w:ascii="Times New Roman" w:hAnsi="Times New Roman"/>
                <w:color w:val="000080"/>
                <w:sz w:val="27"/>
                <w:szCs w:val="27"/>
                <w:rtl w:val="true"/>
              </w:rPr>
              <w:t xml:space="preserve">: ( </w:t>
            </w:r>
            <w:r>
              <w:rPr>
                <w:rFonts w:ascii="Times New Roman" w:hAnsi="Times New Roman" w:eastAsia="Times New Roman" w:cs="Times New Roman"/>
                <w:color w:val="000080"/>
                <w:sz w:val="27"/>
                <w:sz w:val="27"/>
                <w:szCs w:val="27"/>
                <w:rtl w:val="true"/>
              </w:rPr>
              <w:t xml:space="preserve">التوقف أو التشديد على كلمة أو عادة استخدام التشديد هو الترياق الشافي لمعالجة الملل </w:t>
            </w:r>
            <w:r>
              <w:rPr>
                <w:rFonts w:eastAsia="Times New Roman" w:cs="Times New Roman" w:ascii="Times New Roman" w:hAnsi="Times New Roman"/>
                <w:color w:val="000080"/>
                <w:sz w:val="27"/>
                <w:szCs w:val="27"/>
                <w:rtl w:val="true"/>
              </w:rPr>
              <w:t xml:space="preserve">) .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وقف عندما تنتهي من الموضوع ولا تتكلم لتملأ الوقت فقط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اول أن يكون المكان جيد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ي حجمه وتهويته وأن تكون مقاعد الجمهور مريحة لهم </w:t>
            </w:r>
            <w:r>
              <w:rPr>
                <w:rFonts w:eastAsia="Times New Roman" w:cs="Times New Roman" w:ascii="Times New Roman" w:hAnsi="Times New Roman"/>
                <w:color w:val="000080"/>
                <w:sz w:val="27"/>
                <w:szCs w:val="27"/>
                <w:rtl w:val="true"/>
              </w:rPr>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اول استخدام وسائل الإيضاح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الشفافيات – عروض الكميوتر – الشرائح – البورجكتر – الأوراق الكبيرة – أفلام الفديو – الخرائط والرسوم البيانية – جهاز التسجيل السمعي</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سبور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خ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تمارين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حرك الجمهور وتجعله يتفاعل معك أكثر وأكثر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كثر من ضرب الأمثلة فهي تجعل الصورة أقرب في أذهان المستمعين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أكثر من ذكر القصص فقد جبلت النفوس على حبه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لكن اذكر فقد ما يتعلق بموضوعك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تى تجعل صوتك جميلا ورائع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ا عليك إلا أن ترطب حبالك الصوتية بشرب كوب من الشاي الساخن قبل اللقاء بدقائق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أيضاً مما يفيد في تحسين الصوت واستمرار المتحدث لأوقات طويلة براحة تامة تناول شيء من العسل أو مما يغلب عليه السكريات </w:t>
            </w:r>
            <w:r>
              <w:rPr>
                <w:rFonts w:eastAsia="Times New Roman" w:cs="Times New Roman" w:ascii="Times New Roman" w:hAnsi="Times New Roman"/>
                <w:color w:val="000080"/>
                <w:sz w:val="27"/>
                <w:szCs w:val="27"/>
                <w:rtl w:val="true"/>
              </w:rPr>
              <w:t xml:space="preserve">. </w:t>
              <w:br/>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ي ختام اللقاء لخص أهم الأفكار التي طرحتها وكيفية الاستفادة من هذا الموضوع في الواقع العملي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كذلك حاول ختام لقاءك بطرفة أو مرح لأن الناس يبقى لديها انطباع آخر لحظات فتحكم عليك من خلاله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000080"/>
                <w:sz w:val="27"/>
                <w:sz w:val="27"/>
                <w:szCs w:val="27"/>
                <w:rtl w:val="true"/>
              </w:rPr>
              <w:t xml:space="preserve">وبعد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هذه مهارات ومعلومات لن تنفع وستبقى حبراً على ورق إن لم يحاول ويجرّب الإنسان الطموح لتطوير ذاته تدريب نفسه بنفسِه عليها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إغلاق باب غرفته عليه – وإن وجد في ذلك بعض الهمز واللمز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ومحاولة تطبيقها واجداً واحداً وملاحظة ما اتقنه وما يحتاج إلى تعلّمه ثم استشارة من يثق فيه من المربين والأساتذة فهم أصحاب الخبرة والسبق في ذلك </w:t>
            </w:r>
            <w:r>
              <w:rPr>
                <w:rFonts w:eastAsia="Times New Roman" w:cs="Times New Roman" w:ascii="Times New Roman" w:hAnsi="Times New Roman"/>
                <w:color w:val="000080"/>
                <w:sz w:val="27"/>
                <w:szCs w:val="27"/>
                <w:rtl w:val="true"/>
              </w:rPr>
              <w:t xml:space="preserve">. </w:t>
              <w:br/>
              <w:br/>
            </w:r>
            <w:r>
              <w:rPr>
                <w:rFonts w:ascii="Times New Roman" w:hAnsi="Times New Roman" w:eastAsia="Times New Roman" w:cs="Times New Roman"/>
                <w:color w:val="0000FF"/>
                <w:sz w:val="27"/>
                <w:sz w:val="27"/>
                <w:szCs w:val="27"/>
                <w:rtl w:val="true"/>
              </w:rPr>
              <w:t xml:space="preserve">وأخيراً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يسعدني كثيراً موافاتي بكل ما هو جديد ومفيد في ما يتعلق بالإلقاء والخطابة و لا تنسونا من صالح دعائكم </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فهذا جهد بشري مقل معرّض للخطأ لامحالة أرجو من الله قبول هذا العمل ثم أن يحوز على رضاكم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نسأل الله أن يوفقنا للتأثير في الناس وتغييرهم للأفضل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إنه ولي ذلك والقادر عليه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صلى الله وسلم على سيدنا محمد وعلى آله وصحبه وسلم </w:t>
            </w:r>
            <w:r>
              <w:rPr>
                <w:rFonts w:eastAsia="Times New Roman" w:cs="Times New Roman" w:ascii="Times New Roman" w:hAnsi="Times New Roman"/>
                <w:color w:val="000080"/>
                <w:sz w:val="27"/>
                <w:szCs w:val="27"/>
                <w:rtl w:val="true"/>
              </w:rPr>
              <w:t xml:space="preserve">. </w:t>
              <w:br/>
            </w:r>
            <w:r>
              <w:rPr>
                <w:rFonts w:ascii="Times New Roman" w:hAnsi="Times New Roman" w:eastAsia="Times New Roman" w:cs="Times New Roman"/>
                <w:color w:val="000080"/>
                <w:sz w:val="27"/>
                <w:sz w:val="27"/>
                <w:szCs w:val="27"/>
                <w:rtl w:val="true"/>
              </w:rPr>
              <w:t xml:space="preserve">والسلام عليكم ورحمة الله وبركاته </w:t>
            </w:r>
            <w:r>
              <w:rPr>
                <w:rFonts w:eastAsia="Times New Roman" w:cs="Times New Roman" w:ascii="Times New Roman" w:hAnsi="Times New Roman"/>
                <w:color w:val="000080"/>
                <w:sz w:val="27"/>
                <w:szCs w:val="27"/>
                <w:rtl w:val="true"/>
              </w:rPr>
              <w:br/>
              <w:br/>
            </w:r>
            <w:r>
              <w:rPr>
                <w:rFonts w:ascii="Times New Roman" w:hAnsi="Times New Roman" w:eastAsia="Times New Roman" w:cs="Times New Roman"/>
                <w:color w:val="0000FF"/>
                <w:sz w:val="27"/>
                <w:sz w:val="27"/>
                <w:szCs w:val="27"/>
                <w:rtl w:val="true"/>
              </w:rPr>
              <w:t xml:space="preserve">المراجع والمصادر </w:t>
            </w:r>
            <w:r>
              <w:rPr>
                <w:rFonts w:eastAsia="Times New Roman" w:cs="Times New Roman" w:ascii="Times New Roman" w:hAnsi="Times New Roman"/>
                <w:color w:val="0000FF"/>
                <w:sz w:val="27"/>
                <w:szCs w:val="27"/>
                <w:rtl w:val="true"/>
              </w:rPr>
              <w:t xml:space="preserve">: </w:t>
              <w:br/>
            </w:r>
            <w:r>
              <w:rPr>
                <w:rFonts w:ascii="Times New Roman" w:hAnsi="Times New Roman" w:eastAsia="Times New Roman" w:cs="Times New Roman"/>
                <w:color w:val="000080"/>
                <w:sz w:val="27"/>
                <w:sz w:val="27"/>
                <w:szCs w:val="27"/>
                <w:rtl w:val="true"/>
              </w:rPr>
              <w:t>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طارق السويدان </w:t>
            </w:r>
            <w:r>
              <w:rPr>
                <w:rFonts w:eastAsia="Times New Roman" w:cs="Times New Roman" w:ascii="Times New Roman" w:hAnsi="Times New Roman"/>
                <w:color w:val="000080"/>
                <w:sz w:val="27"/>
                <w:szCs w:val="27"/>
              </w:rPr>
              <w:t>1</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فن الإلقاء الرائع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وفيق الواعي </w:t>
            </w:r>
            <w:r>
              <w:rPr>
                <w:rFonts w:eastAsia="Times New Roman" w:cs="Times New Roman" w:ascii="Times New Roman" w:hAnsi="Times New Roman"/>
                <w:color w:val="000080"/>
                <w:sz w:val="27"/>
                <w:szCs w:val="27"/>
              </w:rPr>
              <w:t>2</w:t>
            </w:r>
            <w:r>
              <w:rPr>
                <w:rFonts w:eastAsia="Times New Roman" w:cs="Times New Roman" w:ascii="Times New Roman" w:hAnsi="Times New Roman"/>
                <w:color w:val="000080"/>
                <w:sz w:val="27"/>
                <w:szCs w:val="27"/>
                <w:rtl w:val="true"/>
              </w:rPr>
              <w:t>.</w:t>
            </w:r>
            <w:r>
              <w:rPr>
                <w:rFonts w:ascii="Times New Roman" w:hAnsi="Times New Roman" w:eastAsia="Times New Roman" w:cs="Times New Roman"/>
                <w:color w:val="000080"/>
                <w:sz w:val="27"/>
                <w:sz w:val="27"/>
                <w:szCs w:val="27"/>
                <w:rtl w:val="true"/>
              </w:rPr>
              <w:t xml:space="preserve">الخطابة وإعداد الخطيب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أ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حمد أحمد عبدالجواد </w:t>
            </w:r>
            <w:r>
              <w:rPr>
                <w:rFonts w:eastAsia="Times New Roman" w:cs="Times New Roman" w:ascii="Times New Roman" w:hAnsi="Times New Roman"/>
                <w:color w:val="000080"/>
                <w:sz w:val="27"/>
                <w:szCs w:val="27"/>
              </w:rPr>
              <w:t>3</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دليلك إلى عروض قوية ومؤثرة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لي الحمادي </w:t>
            </w:r>
            <w:r>
              <w:rPr>
                <w:rFonts w:eastAsia="Times New Roman" w:cs="Times New Roman" w:ascii="Times New Roman" w:hAnsi="Times New Roman"/>
                <w:color w:val="000080"/>
                <w:sz w:val="27"/>
                <w:szCs w:val="27"/>
              </w:rPr>
              <w:t>4</w:t>
            </w:r>
            <w:r>
              <w:rPr>
                <w:rFonts w:eastAsia="Times New Roman" w:cs="Times New Roman" w:ascii="Times New Roman" w:hAnsi="Times New Roman"/>
                <w:color w:val="000080"/>
                <w:sz w:val="27"/>
                <w:szCs w:val="27"/>
                <w:rtl w:val="true"/>
              </w:rPr>
              <w:t xml:space="preserve">. </w:t>
            </w:r>
            <w:r>
              <w:rPr>
                <w:rFonts w:eastAsia="Times New Roman" w:cs="Times New Roman" w:ascii="Times New Roman" w:hAnsi="Times New Roman"/>
                <w:color w:val="000080"/>
                <w:sz w:val="27"/>
                <w:szCs w:val="27"/>
              </w:rPr>
              <w:t>333</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تقنية للتدريب والإلقاء المؤثر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أ</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اجد بن جعفر الغامدي </w:t>
            </w:r>
            <w:r>
              <w:rPr>
                <w:rFonts w:eastAsia="Times New Roman" w:cs="Times New Roman" w:ascii="Times New Roman" w:hAnsi="Times New Roman"/>
                <w:color w:val="000080"/>
                <w:sz w:val="27"/>
                <w:szCs w:val="27"/>
              </w:rPr>
              <w:t>5</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دور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إلقاء الفعال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وض القرني </w:t>
            </w:r>
            <w:r>
              <w:rPr>
                <w:rFonts w:eastAsia="Times New Roman" w:cs="Times New Roman" w:ascii="Times New Roman" w:hAnsi="Times New Roman"/>
                <w:color w:val="000080"/>
                <w:sz w:val="27"/>
                <w:szCs w:val="27"/>
              </w:rPr>
              <w:t>6</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حتى لا تكون كلا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 xml:space="preserve">عبدالله ناصح علوان </w:t>
            </w:r>
            <w:r>
              <w:rPr>
                <w:rFonts w:eastAsia="Times New Roman" w:cs="Times New Roman" w:ascii="Times New Roman" w:hAnsi="Times New Roman"/>
                <w:color w:val="000080"/>
                <w:sz w:val="27"/>
                <w:szCs w:val="27"/>
              </w:rPr>
              <w:t>7</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واقف الداعية التعبيرية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عبدالرحمن واصل </w:t>
            </w:r>
            <w:r>
              <w:rPr>
                <w:rFonts w:eastAsia="Times New Roman" w:cs="Times New Roman" w:ascii="Times New Roman" w:hAnsi="Times New Roman"/>
                <w:color w:val="000080"/>
                <w:sz w:val="27"/>
                <w:szCs w:val="27"/>
              </w:rPr>
              <w:t>8</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دورة في الخطابة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طارق السويدان </w:t>
            </w:r>
            <w:r>
              <w:rPr>
                <w:rFonts w:eastAsia="Times New Roman" w:cs="Times New Roman" w:ascii="Times New Roman" w:hAnsi="Times New Roman"/>
                <w:color w:val="000080"/>
                <w:sz w:val="27"/>
                <w:szCs w:val="27"/>
              </w:rPr>
              <w:t>9</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شريط فديو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خطابة </w:t>
            </w:r>
            <w:r>
              <w:rPr>
                <w:rFonts w:eastAsia="Times New Roman" w:cs="Times New Roman" w:ascii="Times New Roman" w:hAnsi="Times New Roman"/>
                <w:color w:val="000080"/>
                <w:sz w:val="27"/>
                <w:szCs w:val="27"/>
                <w:rtl w:val="true"/>
              </w:rPr>
              <w:br/>
            </w:r>
            <w:r>
              <w:rPr>
                <w:rFonts w:ascii="Times New Roman" w:hAnsi="Times New Roman" w:eastAsia="Times New Roman" w:cs="Times New Roman"/>
                <w:color w:val="000080"/>
                <w:sz w:val="27"/>
                <w:sz w:val="27"/>
                <w:szCs w:val="27"/>
                <w:rtl w:val="true"/>
              </w:rPr>
              <w:t>د</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وسى المزيدي </w:t>
            </w:r>
            <w:r>
              <w:rPr>
                <w:rFonts w:eastAsia="Times New Roman" w:cs="Times New Roman" w:ascii="Times New Roman" w:hAnsi="Times New Roman"/>
                <w:color w:val="000080"/>
                <w:sz w:val="27"/>
                <w:szCs w:val="27"/>
              </w:rPr>
              <w:t>10</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مجموعة أشرطة </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ثقة بالنفس </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28:00Z</dcterms:created>
  <dc:creator>WW</dc:creator>
  <dc:description/>
  <cp:keywords/>
  <dc:language>en-US</dc:language>
  <cp:lastModifiedBy>WIN XP</cp:lastModifiedBy>
  <dcterms:modified xsi:type="dcterms:W3CDTF">2014-08-01T10:59:00Z</dcterms:modified>
  <cp:revision>2</cp:revision>
  <dc:subject/>
  <dc:title/>
</cp:coreProperties>
</file>